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 1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9"/>
          <w:tab w:val="left" w:pos="354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4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4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podmiotu, nazw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..fax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asto Zielona Góra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entrum  Integracji Społecz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  Zielonej Górz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oferty w otwartym naborze na partnerów spoza sektora finansów publicznych  do wspólnej realizacji projektu Miasta Zielona Góra/Centrum Integracji Społecznej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łączenie społeczne w oparciu o Centrum Integracji Społecznej oraz stowarzyszenia/ organizacje  działające na rzecz osób niepełnosprawnych, biernych zawodowo, bezrobotnych oraz bezdomnych - projekt  dla całego  obszaru ZNOF - Etap I (lata 2024-2026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iorytet 06 Fundusze Europejskie na wsparcie obywateli, Działanie 06.11 Aktywna integracja społeczno-zawodowa – ZIT, Cel szczegółowy EFS+.CP4.H - Wspieranie aktywnego włączenia społecznego w celu promowania równości szans, niedyskryminacji i aktywnego uczestnictwa, oraz zwiększanie zdolności do zatrudnienia, w szczególności grup w niekorzystnej sytuacji oferuję partnerstwo w zakresie będącym przedmiotem zapytania ofertowego zgodnie z wymogami opisu przedmiotu oferty na partnera i przedstawiam poniższe informacje opisane w punkcie V ogłoszenia o naborz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dotyczącą  zgodności działań partnera z celem partnerstw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na temat wkładu własnego partnera w realizację projektu - obiekty i tereny dostosowane do prowadzenia zajęć z uczestnikami projektu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na temat doświadczenia w realizacji projektów aktywizujących osoby zagrożone ubóstwem i wykluczeniem społecznym oraz osoby bierne zawodowo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(maksymalnie 400 znaków bez spacji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doświadczoną kadrą w pracy z osobami zagrożonymi ubóstwem i wykluczeniem społecznym oraz osobami biernymi zawodowo …………………………………………………………………………………………...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tatus prawny potencjalnego partnera w postaci organizacji pozarządowej oraz umocowanie osób go reprezentujących (potwierdzone za zgodność z oryginałem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o niezaleganiu z płatnościami na rzecz podmiotów publicznoprawnych ani wobec innych podmiot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kumenty mogące mieć znaczenie przy ocenie oferty (referencje, zaświadczenia itp. – maksymalnie 3 sztuki). </w:t>
      </w:r>
    </w:p>
    <w:p>
      <w:pPr>
        <w:pStyle w:val="Akapitzlist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wspólnej realizacji projektu : </w:t>
      </w:r>
    </w:p>
    <w:p>
      <w:pPr>
        <w:pStyle w:val="Akapitzlist"/>
        <w:spacing w:lineRule="auto" w:line="36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01 stycznia 2024 r. do 31 grudnia 2026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/y, że zawarte w „Zaproszeniu do złożenia oferty w otwartym naborze na partnera do wspólnej realizacji projektu Miasta Zielona Góra/Centrum Integracji Społecznej” warunki partnerstwa akceptuję i zobowiązuję się, w przypadku przyjęcia mojej oferty, do realizacji zamówienia na ww. warunk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łącznikami do ofert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ta, podpis i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3:00Z</dcterms:created>
  <dc:creator>Henryk Buraczewski</dc:creator>
  <dc:description/>
  <cp:keywords/>
  <dc:language>en-US</dc:language>
  <cp:lastModifiedBy>Centrum Integracji Społecznej</cp:lastModifiedBy>
  <cp:lastPrinted>2023-11-16T14:51:00Z</cp:lastPrinted>
  <dcterms:modified xsi:type="dcterms:W3CDTF">2023-11-16T13:53:00Z</dcterms:modified>
  <cp:revision>2</cp:revision>
  <dc:subject/>
  <dc:title/>
</cp:coreProperties>
</file>