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Dotyczy ogłoszenia o naborze na  stanowisko Głównego Księgowego z dnia 28.07.2010 r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Informujemy, że wymaganym terminie nie zgłosił się żaden kandydat. Konkurs na stanowisko głównego księgowego został unieważnion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6:00Z</dcterms:created>
  <dc:creator>Ania Purczyńska</dc:creator>
  <dc:description/>
  <dc:language>en-US</dc:language>
  <cp:lastModifiedBy>Ania Purczyńska</cp:lastModifiedBy>
  <dcterms:modified xsi:type="dcterms:W3CDTF">2011-01-04T11:20:00Z</dcterms:modified>
  <cp:revision>1</cp:revision>
  <dc:subject/>
  <dc:title>Dotyczy ogłoszenia o naborze na  stanowisko Głównego Księgowego z dnia 08</dc:title>
</cp:coreProperties>
</file>