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Dotyczy ogłoszenia o naborze na  stanowisko Zastępcy Dyrektora z dnia 10.02.2010 r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W wyniku postępowania rekrutacyjnego na stanowisko Zastępcy Dyrektora w Centrum Integracji Społecznej został wybrany Pan Artur Hebd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Pan Artur Hebda spełnił, jako jedyny zgłaszający się kandydat wymogi formalne umieszczone w ogłoszeniu o naborze i został wybrany w wyniku postępowania sprawdzającego w formie rozmowy kwalifikacyjnej na stanowisko Zastępcy Dyrektora Centrum Integracji Społecznej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6:00Z</dcterms:created>
  <dc:creator>Ania Purczyńska</dc:creator>
  <dc:description/>
  <dc:language>en-US</dc:language>
  <cp:lastModifiedBy>Ania Purczyńska</cp:lastModifiedBy>
  <dcterms:modified xsi:type="dcterms:W3CDTF">2011-01-04T11:20:00Z</dcterms:modified>
  <cp:revision>1</cp:revision>
  <dc:subject/>
  <dc:title>Dotyczy ogłoszenia o naborze na  stanowisko Głównego Księgowego z dnia 08</dc:title>
</cp:coreProperties>
</file>