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tekst jedn. Dz.U. z 2013 r. poz. 907 tekst jednolity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: ........%  tj. .....................................złotych ( słow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5:00Z</dcterms:created>
  <dc:creator>dupa dupa</dc:creator>
  <dc:description/>
  <cp:keywords/>
  <dc:language>en-US</dc:language>
  <cp:lastModifiedBy>Admin</cp:lastModifiedBy>
  <dcterms:modified xsi:type="dcterms:W3CDTF">2013-10-09T12:05:00Z</dcterms:modified>
  <cp:revision>2</cp:revision>
  <dc:subject/>
  <dc:title/>
</cp:coreProperties>
</file>