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Standard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3 r.  poz. </w:t>
      </w:r>
      <w:bookmarkStart w:id="0" w:name="mod10202"/>
      <w:bookmarkEnd w:id="0"/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907, 984, 1047 i 1473 oraz z 2014 r. poz. 423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 wykonanie usługi*/ dostawy*/ roboty budowlanej*  będącej przedmiotem zamówienia , zgodnie z wymogami opisu przedmiotu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zwa i adres WYKONAWCY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cenę netto:.............................................złot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 : ......................................................................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: ........%  tj. .....................................złotych ( słownie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złotych ( słownie : 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0:00Z</dcterms:created>
  <dc:creator>dupa dupa</dc:creator>
  <dc:description/>
  <dc:language>en-US</dc:language>
  <cp:lastModifiedBy>DM</cp:lastModifiedBy>
  <dcterms:modified xsi:type="dcterms:W3CDTF">2014-12-02T10:11:00Z</dcterms:modified>
  <cp:revision>3</cp:revision>
  <dc:subject/>
  <dc:title/>
</cp:coreProperties>
</file>