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POZYCJA CENOWA (OFERTOW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Odpowiadając na zaproszenie do   złożenia propozycji cenowej (ofertowej)  na zadanie pn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ealizowane na podstawie art. 4 pkt 8 ustawy z dnia 29 stycznia 2004 r. </w:t>
      </w:r>
      <w:r>
        <w:rPr>
          <w:rFonts w:cs="Arial" w:ascii="Arial" w:hAnsi="Arial"/>
          <w:i/>
          <w:sz w:val="20"/>
          <w:szCs w:val="20"/>
        </w:rPr>
        <w:t>Prawo zamówień  publicznych</w:t>
      </w:r>
      <w:r>
        <w:rPr>
          <w:rFonts w:cs="Arial" w:ascii="Arial" w:hAnsi="Arial"/>
          <w:sz w:val="20"/>
          <w:szCs w:val="20"/>
        </w:rPr>
        <w:t xml:space="preserve"> (Dz. U. z 2010 r. Nr 113, poz.759 - tekst jednolity 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my  wykonanie usługi*/ dostawy*/ roboty budowlanej*  będącej przedmiotem zamówienia , zgodnie z wymogami opisu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Nazwa i adres WYKONAWC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</w:t>
      </w:r>
      <w:r>
        <w:rPr/>
        <w:t xml:space="preserve"> : ..........................................................................................................................       </w:t>
        <w:tab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i/>
        </w:rPr>
        <w:t xml:space="preserve">:..............................................................................................................................  </w:t>
      </w:r>
      <w:r>
        <w:rPr>
          <w:rFonts w:cs="Arial" w:ascii="Arial" w:hAnsi="Arial"/>
          <w:sz w:val="20"/>
          <w:szCs w:val="20"/>
        </w:rPr>
        <w:t>tel/faks</w:t>
      </w:r>
      <w:r>
        <w:rPr>
          <w:i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>NIP:</w:t>
        <w:tab/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rachunku bankowego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Oferuję/my  wykonanie przedmiotu zamówienia z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 godzinę pracy (wraz z pochodnymi pracodawcy).................................złotych ( słownie 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 Termin realizacji zamówienia</w:t>
      </w:r>
      <w:r>
        <w:rPr>
          <w:rFonts w:cs="Arial" w:ascii="Arial" w:hAnsi="Arial"/>
          <w:sz w:val="20"/>
          <w:szCs w:val="20"/>
        </w:rPr>
        <w:t xml:space="preserve">  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ałącznikami do niniejszej propozycji cenowej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 Dodatkowe informacje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niepotrzebne skreślić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, dnia 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8:00Z</dcterms:created>
  <dc:creator/>
  <dc:description/>
  <dc:language>en-US</dc:language>
  <cp:lastModifiedBy>Anita</cp:lastModifiedBy>
  <cp:lastPrinted>2012-12-17T11:08:00Z</cp:lastPrinted>
  <dcterms:modified xsi:type="dcterms:W3CDTF">2015-01-28T08:48:00Z</dcterms:modified>
  <cp:revision>2</cp:revision>
  <dc:subject/>
  <dc:title/>
</cp:coreProperties>
</file>