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 nr 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09"/>
          <w:tab w:val="left" w:pos="354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54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544" w:leader="dot"/>
        </w:tabs>
        <w:rPr/>
      </w:pPr>
      <w:r>
        <w:rPr/>
        <w:tab/>
      </w:r>
    </w:p>
    <w:p>
      <w:pPr>
        <w:pStyle w:val="Normal"/>
        <w:rPr/>
      </w:pPr>
      <w:r>
        <w:rPr/>
        <w:t>(pieczątka podmiotu, nazwa, adres)</w:t>
      </w:r>
    </w:p>
    <w:p>
      <w:pPr>
        <w:pStyle w:val="Normal"/>
        <w:rPr/>
      </w:pPr>
      <w:r>
        <w:rPr/>
        <w:t>tel……………………..fax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entrum  Integracji Społecznej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w  Zielonej Górz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dpowiadając na zaproszenie do złożenia oferty w otwartym naborze na partnera do wspólnej realizacji projektu Miasta Zielona Góra/Centrum Integracji Społecznej w ramach konkursu ogłoszonego przez Zarząd Województwa Lubuskiego z siedzibą w Zielonej Górze, ul. Podgórna 7 jako Instytucji Zarządzającej Regionalnym Programem Operacyjnym – Lubuskie 2020, Oś Priorytetowa VII Równowaga społeczna dla Działania 7.4 Aktywne włączenie w ramach podmiotów integracji społecznej, Poddziałania 7.4.2 Aktywne włączenie w ramach podmiotów integracji społecznej realizowane przez Zintegrowane Inwestycje Terytorialne Zielona Góra, Konkurs Nr RPLB.07.04.02-IZ.00-08-K01/1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feruję partnerstwo w zakresie będącym przedmiotem zapytania ofertowego zgodnie z wymogami opisu przedmiotu oferty na partnera i przedstawiam poniższe informacje opisane w punkcie V ogłoszenia o naborz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dotyczącą  zgodności działań partnera z celem partnerstwa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0"/>
          <w:szCs w:val="20"/>
        </w:rPr>
        <w:t>(maksymalnie 400 znaków bez spacj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na temat wkładu własnego partnera w realizację projektu - obiektów i terenów dostosowanych do potrzeb beneficjentów ostatecznych projektu (osób niepełnosprawnych). 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0"/>
          <w:szCs w:val="20"/>
        </w:rPr>
        <w:t>(maksymalnie 400 znaków bez spacj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ację na temat doświadczenia w realizacji projektów aktywizujących osoby niepełnosprawne do pracy zarobkowej i aktywności społecznej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z w:val="20"/>
          <w:szCs w:val="20"/>
        </w:rPr>
        <w:t>(maksymalnie 400 znaków bez spacji)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owanie doświadczoną kadrą w pracy z osobami niepełnosprawnymi.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0"/>
          <w:szCs w:val="20"/>
        </w:rPr>
        <w:t>(maksymalnie 400 znaków bez spacj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 status prawny potencjalnego partnera w postaci organizacji pozarządowej oraz umocowanie osób go reprezentujących (potwierdzone za zgodność z oryginałem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 oświadczenie o niezaleganiu z płatnościami na rzecz podmiotów publicznoprawnych ani wobec innych podmiot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dokumenty mogące mieć znaczenie przy ocenie oferty (referencje, zaświadczenia itp. – maksymalnie 3 sztuki). </w:t>
      </w:r>
    </w:p>
    <w:p>
      <w:pPr>
        <w:pStyle w:val="Akapitzlist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lanowany termin wspólnej realizacji projektu : </w:t>
      </w:r>
    </w:p>
    <w:p>
      <w:pPr>
        <w:pStyle w:val="Akapitzlist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01 kwietnia 2016 r. do 31 sierpnia 2018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świadczam/y, że zawarte w „Zaproszeniu do złożenia oferty w otwartym naborze na partnera do wspólnej realizacji projektu Miasta Zielona Góra/Centrum Integracji Społecznej” warunki partnerstwa akceptuję i zobowiązuję się, w przypadku przyjęcia mojej oferty, do realizacji zamówienia na ww. warunk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łącznikami do oferty są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data, podpis i pieczęć oferenta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2105</wp:posOffset>
          </wp:positionH>
          <wp:positionV relativeFrom="paragraph">
            <wp:posOffset>-96520</wp:posOffset>
          </wp:positionV>
          <wp:extent cx="54006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3:00Z</dcterms:created>
  <dc:creator>Henryk Buraczewski</dc:creator>
  <dc:description/>
  <cp:keywords/>
  <dc:language>en-US</dc:language>
  <cp:lastModifiedBy>OEM</cp:lastModifiedBy>
  <cp:lastPrinted>2015-09-02T10:14:00Z</cp:lastPrinted>
  <dcterms:modified xsi:type="dcterms:W3CDTF">2015-08-24T12:56:00Z</dcterms:modified>
  <cp:revision>9</cp:revision>
  <dc:subject/>
  <dc:title/>
</cp:coreProperties>
</file>