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PROJEKT UMOWY</w:t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Umowa nr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pacing w:val="38"/>
          <w:sz w:val="20"/>
          <w:szCs w:val="20"/>
        </w:rPr>
      </w:pPr>
      <w:r>
        <w:rPr>
          <w:rFonts w:cs="Arial" w:ascii="Arial" w:hAnsi="Arial"/>
          <w:b/>
          <w:bCs/>
          <w:spacing w:val="3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 w Zielonej Górze pomiędzy Centrum Integracji Społecznej w Zielonej Górze, ul. Staszica 4, NIP 9730819094, reprezentowanym przez </w:t>
      </w:r>
      <w:r>
        <w:rPr>
          <w:rFonts w:cs="Arial" w:ascii="Arial" w:hAnsi="Arial"/>
          <w:i/>
          <w:sz w:val="20"/>
          <w:szCs w:val="20"/>
        </w:rPr>
        <w:t xml:space="preserve">Wacława Hansza - </w:t>
      </w:r>
      <w:r>
        <w:rPr>
          <w:rFonts w:cs="Arial" w:ascii="Arial" w:hAnsi="Arial"/>
          <w:sz w:val="20"/>
          <w:szCs w:val="20"/>
        </w:rPr>
        <w:t>Dyrektora  przy kontrasygnacie Elżbiety Dąbrowskiej – Głównego Księgowego zwanym w treści umowy Zleceniodawcą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zwanym w dalszej części umowy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1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a egzaminów zewnętrznych, potwierdzających uzyskane kwalifikacje zawodowe dla 54 </w:t>
      </w:r>
      <w:r>
        <w:rPr>
          <w:rFonts w:cs="Arial" w:ascii="Arial" w:hAnsi="Arial"/>
          <w:color w:val="000000"/>
          <w:sz w:val="20"/>
          <w:szCs w:val="20"/>
        </w:rPr>
        <w:t>uczestników</w:t>
      </w:r>
      <w:r>
        <w:rPr>
          <w:rFonts w:cs="Arial" w:ascii="Arial" w:hAnsi="Arial"/>
          <w:sz w:val="20"/>
          <w:szCs w:val="20"/>
        </w:rPr>
        <w:t xml:space="preserve"> projektu pn. „Lepsze jutro” współfinansowanego z Europejskiego Funduszu Społecznego w ramach Regionalnego Programu Operacyjnego Lubuskie 2020 w ramach Osi Priorytetowej 7. Równowaga społeczna, Działania 7.4 Aktywne włączenie w ramach podmiotów integracji społecznej, Poddziałania 7.4.2 Aktywne włączenie w ramach podmiotów integracji społecznej realizowane przez ZIT Zielona Góra, kształcących się specjalności pracownik sklep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ewnienia wysoko wykwalifikowanej kadry dydaktycznej posiadającej stosowne kwalifikacje uprawniające do przeprowadzenia egzaminów w danej specjalności zawod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dania imiennych zaświadczeń potwierdzających zdanie egzaminu uczestnikom, którzy zakończą egzamin z wynikiem pozytywny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żliwienia Zleceniodawcy kontroli realizacji harmonogramu egzaminów oraz ich przebiegu.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zrealizować przedmiot umowy w terminach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cownik sklepow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dycja projektu – 05 – 12 września 2016 r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I edycja projektu  - II połowa marca 2017 r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II edycja projektu - II połowa września 2017 r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V edycja projektu - II połowa marca 2018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gzaminy odbywać się mają w dni robocze, pomiędzy godziną 7.00 a 15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przeprowadzić egzaminy będące przedmiotem niniejszej umowy w siedzibie Centrum Integracji Społecznej przy ul. Staszica 4 w Zielonej Górze lub w innych miejscach na terenie Zielonej Góry wskazanych przez Zleceniod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poinformować Wykonawcę o terminach przeprowadzenia każdej z edycji egzaminów z co najmniej tygodniow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zmiany liczby uczestników biorących udział w poszczególnych edycjach egzaminów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Strony ustalają, że zamówienia na poszczególne edycje egzaminów, o których mowa w § 1 Umowy będą składane w formie pisemnej za pomocą faxu lub drogą e-mailową. Zamówienia będą określały termin przeprowadzenia egzaminów oraz liczbę uczestników, a na życzenie Wykonawcy również inne informacje niezbędne do realizacji zamówienia.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 wynagrodzenia za zrealizowanie przedmiotu umowy Zleceniodawca zapłaci Wykonawcy kwotę …………. zł brutto, słownie: ………………………………. za jednego uczestnika przystępującego do egzamin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zie wypłacane na podstawie faktur częściowych wystawianych przez Wykonawcę po zakończeniu każdej edycji egzaminów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ny będzie dzień obciążenia rachunku bankowego Zleceniodawc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 zapłacie należności Zleceniodawca zapłaci Wykonawcy ustawowe odsetki za każdy dzień zwłoki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pod rygorem nieważności wymagają zachowania formy pisemnej w postaci aneksu do umowy, a oświadczenia stron składane w związku z realizacją umowy wymagają zachowania formy pisemnej pod rygorem bezskutecznoś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będą miały zastosowanie przepisu Kodeksu Cywil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niniejszej umowy strony poddają rozpoznaniu właściwym sądom powszechnym dla siedziby Zleceniodawcy.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889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8:00Z</dcterms:created>
  <dc:creator>User</dc:creator>
  <dc:description/>
  <cp:keywords/>
  <dc:language>en-US</dc:language>
  <cp:lastModifiedBy>User</cp:lastModifiedBy>
  <cp:lastPrinted>2016-08-18T19:38:00Z</cp:lastPrinted>
  <dcterms:modified xsi:type="dcterms:W3CDTF">2016-08-19T11:29:00Z</dcterms:modified>
  <cp:revision>5</cp:revision>
  <dc:subject/>
  <dc:title/>
</cp:coreProperties>
</file>