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udziału postępowaniu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>Zakup i dostawa sprzętu w ramach projektu „Lepsze jutro” realizowanego przez Miasto Zielona Góra-Centrum Integracji Społecznej w Zielonej Górze – zadanie III – lekka przyczepa samochodow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/my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ie jestem powiązany/a z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osobowo lub kapitałowo, </w:t>
        <w:br/>
        <w:t>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/y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0-17T07:13:00Z</dcterms:modified>
  <cp:revision>2</cp:revision>
  <dc:subject/>
  <dc:title>CZEŚĆ OGÓLNA</dc:title>
</cp:coreProperties>
</file>