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 NIP ............................................ CEiDG / KRS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V część 2 – piła stołow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piły stołowej ………………………………………………………………………………..……………..… ………………………..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106" w:gutter="0" w:header="0" w:top="53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7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47:00Z</dcterms:modified>
  <cp:revision>2</cp:revision>
  <dc:subject/>
  <dc:title>CZEŚĆ OGÓLNA</dc:title>
</cp:coreProperties>
</file>