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 NIP ............................................ CEiDG / KRS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V część 1 – wyposażenie warsztatu do zajęć praktycznych / wyrówniarko-grubościówka + magnetyczny przyrząd do ustawiania noży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wyrówniarko-grubościówki oraz magnetycznego przyrządu do ustawiania noży ………………………………………………………………………………..……………… 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2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7:42:00Z</dcterms:modified>
  <cp:revision>2</cp:revision>
  <dc:subject/>
  <dc:title>CZEŚĆ OGÓLNA</dc:title>
</cp:coreProperties>
</file>