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 NIP ............................................ CEiDG / KRS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I część 5 – workownica do workowania kompostu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workownicy do workowania kompostu .………………………………………………..……………… ………………………………………………………...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, KRS/CEiDG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footnotePr>
        <w:numFmt w:val="decimal"/>
      </w:footnotePr>
      <w:type w:val="nextPage"/>
      <w:pgSz w:w="11906" w:h="16838"/>
      <w:pgMar w:left="851" w:right="1106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9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9:09:00Z</dcterms:modified>
  <cp:revision>2</cp:revision>
  <dc:subject/>
  <dc:title>CZEŚĆ OGÓLNA</dc:title>
</cp:coreProperties>
</file>