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 NIP ............................................ CEiDG / KRS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I część 1 – rębak do drewna</w:t>
      </w:r>
      <w:r>
        <w:rPr>
          <w:rStyle w:val="EndnoteCharacter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dostawę rębaka do drewna ……………………………………………………………………..………………</w:t>
        <w:br/>
        <w:t>……………………………………. (marka, typ, model), rok produkcji ……………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0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0-17T08:20:00Z</dcterms:modified>
  <cp:revision>2</cp:revision>
  <dc:subject/>
  <dc:title>CZEŚĆ OGÓLNA</dc:title>
</cp:coreProperties>
</file>