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tab/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 xml:space="preserve">w Zielonej Górze – zadanie IV część 1 – wyposażenie warsztatu do zajęć praktycznych / nożyce do żywopłotu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1. wykonanie przedmiotu zamówienia za cenę .................................................... złotych brutto (słownie:.........................................................................................................................), w tym VAT </w:t>
        <w:br/>
        <w:t>w wysokości ….%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dodatkowy okres gwarancji ponad gwarancję określoną w pkt 1. 5) lit. c zapytania ofertowego, </w:t>
        <w:br/>
        <w:t>o .….. (liczbę) miesięcy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3. </w:t>
        <w:tab/>
        <w:t>dostawę nożyc do żywopłotu ………………………………………………………………………..………………  (marka, typ, model), rok produkcji ……………………….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    Oświadczam/y, że spełniam/y wszystkie wymagania zawarte w zapytaniu ofert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  <w:tab/>
        <w:t>W załączeniu przedstawiam/y wszystkie wymagane dokumenty i oświad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bipzielonagora.pl/" TargetMode="External"/><Relationship Id="rId3" Type="http://schemas.openxmlformats.org/officeDocument/2006/relationships/hyperlink" Target="http://www.zkj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7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1-10T13:37:00Z</dcterms:modified>
  <cp:revision>2</cp:revision>
  <dc:subject/>
  <dc:title>CZEŚĆ OGÓLNA</dc:title>
</cp:coreProperties>
</file>