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tab/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 NIP ...................................... województwo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>w Zielonej Górze – zadanie III – lekka przyczepa samochodowa</w:t>
      </w:r>
      <w:r>
        <w:rPr>
          <w:rStyle w:val="End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1. wykonanie przedmiotu zamówienia za cenę .................................................... złotych brutto (słownie:.........................................................................................................................), w tym VAT </w:t>
        <w:br/>
        <w:t>w wysokości ….%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dodatkowy okres gwarancji ponad gwarancję określoną w pkt 1. 5) lit. c zapytania ofertowego, </w:t>
        <w:br/>
        <w:t>o .….. (liczbę) miesięcy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3. </w:t>
        <w:tab/>
        <w:t>wykonanie wszystkich tj. ……… (ilość) obowiązkowych okresowych przeglądów gwarancyjnych w okresie 24 miesięcy od dnia dostawy przedmiotu zapytania ofertowego za kwotę brutto …………………………… złotych (słownie: ………………………………………………………………………………………….), w ty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</w:t>
      </w:r>
      <w:r>
        <w:rPr>
          <w:rFonts w:cs="Arial" w:ascii="Arial" w:hAnsi="Arial"/>
          <w:sz w:val="20"/>
          <w:szCs w:val="20"/>
        </w:rPr>
        <w:t xml:space="preserve"> koszt jednorazowego okresowego przeglądu gwarancyjnego za ………………….. złotych (słownie: …………………………………………….) brutto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4. </w:t>
        <w:tab/>
        <w:t>dostawę lekkiej przyczepy samochodowej ……………………………………………………………………… (marka, typ, model), rok produkcji ……………….………….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>u Zamawiającego obowiązku podatkowego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    Oświadczam/y, że spełniam/y wszystkie wymagania zawarte w zapytaniu ofert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  <w:tab/>
        <w:t>W załączeniu przedstawiam/y wszystkie wymagane dokumenty i oświad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.bipzielonagora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2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1-10T11:52:00Z</dcterms:modified>
  <cp:revision>3</cp:revision>
  <dc:subject/>
  <dc:title>CZEŚĆ OGÓLNA</dc:title>
</cp:coreProperties>
</file>