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/>
        <w:drawing>
          <wp:inline distT="0" distB="0" distL="0" distR="0">
            <wp:extent cx="58667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pacing w:val="4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pacing w:val="40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  <w:tab/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>e-mail: alicja.porycka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  <w:tab/>
        <w:t>Wykonawca  - należy podać pełną nazwę Wykon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” realizowanego przez miasto Zielona Góra-Centrum Integracji Społecznej </w:t>
        <w:br/>
        <w:t>w Zielonej Górze – zadanie II część 4 – piła spalinowa</w:t>
      </w:r>
      <w:r>
        <w:rPr>
          <w:rStyle w:val="EndnoteCharacters"/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ieszczonego na stronie internetowej Centrum Integracji Społecznej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is.bipzielonagora.pl</w:t>
        </w:r>
      </w:hyperlink>
      <w:r>
        <w:rPr>
          <w:rFonts w:cs="Arial" w:ascii="Arial" w:hAnsi="Arial"/>
          <w:sz w:val="20"/>
          <w:szCs w:val="20"/>
        </w:rPr>
        <w:t xml:space="preserve">) /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1. wykonanie przedmiotu zamówienia za cenę .................................................... złotych brutto (słownie:.........................................................................................................................), w tym VAT </w:t>
        <w:br/>
        <w:t>w wysokości ….%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2. </w:t>
        <w:tab/>
        <w:t xml:space="preserve">dodatkowy okres gwarancji ponad gwarancję określoną w pkt 1. 5) lit. c zapytania ofertowego, </w:t>
        <w:br/>
        <w:t>o .….. (liczbę) miesięcy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3. </w:t>
        <w:tab/>
        <w:t>dostawę piły spalinowej …….……………………………………………………………………..……………..…  (marka, typ, model), rok produkcji ……………………….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  <w:tab/>
      </w:r>
      <w:r>
        <w:rPr>
          <w:rFonts w:cs="Arial" w:ascii="Arial" w:hAnsi="Arial"/>
          <w:sz w:val="20"/>
          <w:szCs w:val="20"/>
        </w:rPr>
        <w:t>Oświadczam/y, że jest mi/nam znany, sprawdzony i przyjęty zakres prac objęty zamówieniem oraz zdobyłem/liśmy konieczne informacje, potrzebne do właściwego przygotowania niniejszej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     Oświadczam/y, że spełniam/y wszystkie wymagania zawarte w zapytaniu ofertow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zamówienie wykonam/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  <w:t>………………………………………………… (nazwa (firma) Podwykonawcy, adres, NIP/PESEL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  <w:t>………………………………………………… (nazwa (firma) Podwykonawcy, adres, NIP/PESEL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  <w:tab/>
        <w:t>………………………………………………… (nazwa (firma) Podwykonawcy, adres, NIP/PESEL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Oświadczam/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ę/emy bez zastrzeżeń i zobowiązuję/emy się w przypadku wyboru naszej oferty do zawarcia  umowy w miejscu i terminie wyznaczonym przez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uważam/y się za związanego/ych z niniejszą ofertą na czas wskazany w zapytaniu ofertowym, tzn. przez 30 dni od upływu terminu składania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  <w:tab/>
        <w:t>W załączeniu przedstawiam/y wszystkie wymagane dokumenty i oświad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Wykonawcy, </w:t>
        <w:br/>
        <w:t xml:space="preserve">o ile ofertę składa pełnomocnik Wykon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Wykonawca lub upełnomocniony przedstawiciel Wykonawcy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Wykonawcę w pkt 2. stanowią podstawę oceny oferty wg kryteriów określonych w pkt 5 zapytania ofertow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s.bipzielonagora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8:00Z</dcterms:created>
  <dc:creator>m_mytkowski</dc:creator>
  <dc:description/>
  <cp:keywords/>
  <dc:language>en-US</dc:language>
  <cp:lastModifiedBy>Magdalena Machowicz</cp:lastModifiedBy>
  <cp:lastPrinted>2016-11-10T13:16:00Z</cp:lastPrinted>
  <dcterms:modified xsi:type="dcterms:W3CDTF">2016-11-10T12:58:00Z</dcterms:modified>
  <cp:revision>2</cp:revision>
  <dc:subject/>
  <dc:title>CZEŚĆ OGÓLNA</dc:title>
</cp:coreProperties>
</file>