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 xml:space="preserve">zadanie IV część 1 – wyposażenie warsztatu do zajęć praktycznych / stół </w:t>
        <w:br/>
        <w:t>z imadłam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3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8T11:43:00Z</dcterms:modified>
  <cp:revision>3</cp:revision>
  <dc:subject/>
  <dc:title>CZEŚĆ OGÓLNA</dc:title>
</cp:coreProperties>
</file>