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 xml:space="preserve">w Zielonej Górze – zadanie IV część 1 – wyposażenie warsztatu do zajęć praktycznych / sprężarka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.................................... złotych brutto (słownie:.........................................................................................................................), w tym VAT </w:t>
        <w:br/>
        <w:t>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dodatkowy okres gwarancji ponad gwarancję określoną w pkt 1. 5) lit. c zapytania ofertowego, </w:t>
        <w:br/>
        <w:t>o .….. (liczbę) miesięc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3. </w:t>
        <w:tab/>
        <w:t>dostawę sprężarki ……………………………………………………………………………………..………………  (marka, typ, model), rok produkcji ………………………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y opis techniczny przedmiotu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bipzielonagora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2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1-18T11:32:00Z</dcterms:modified>
  <cp:revision>4</cp:revision>
  <dc:subject/>
  <dc:title>CZEŚĆ OGÓLNA</dc:title>
</cp:coreProperties>
</file>