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” realizowanego przez miasto Zielona Góra-Centrum Integracji Społecznej </w:t>
        <w:br/>
        <w:t xml:space="preserve">w Zielonej Górze – zadanie V – zakup narzędzi i materiałów do szkoleń zawodowych </w:t>
      </w:r>
      <w:r>
        <w:rPr>
          <w:rFonts w:cs="Arial" w:ascii="Arial" w:hAnsi="Arial"/>
          <w:sz w:val="20"/>
          <w:szCs w:val="20"/>
        </w:rPr>
        <w:t>zamieszczonego na stronie internetowej Centrum Integracji Społecznej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is.bipzielonagora.pl</w:t>
        </w:r>
      </w:hyperlink>
      <w:r>
        <w:rPr>
          <w:rFonts w:cs="Arial" w:ascii="Arial" w:hAnsi="Arial"/>
          <w:sz w:val="20"/>
          <w:szCs w:val="20"/>
        </w:rPr>
        <w:t xml:space="preserve">) /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zęści 1</w:t>
      </w:r>
      <w:r>
        <w:rPr>
          <w:rFonts w:cs="Arial" w:ascii="Arial" w:hAnsi="Arial"/>
          <w:sz w:val="20"/>
          <w:szCs w:val="20"/>
        </w:rPr>
        <w:t xml:space="preserve"> (narzędzia i środki czystości) - wykonanie przedmiotu zamówienia, zgodnego z ust. 1 pkt 1 szczegółowego opisu przedmiotu zamówienia stanowiącego załącznik nr 3 do zapytania ofertowego za cenę zgodnie z poniższą tabelą:</w:t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1429"/>
        <w:gridCol w:w="839"/>
        <w:gridCol w:w="1288"/>
        <w:gridCol w:w="1417"/>
        <w:gridCol w:w="1986"/>
      </w:tblGrid>
      <w:tr>
        <w:trPr>
          <w:trHeight w:val="6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/ pojemnoś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adro z wyciskaczem (plastik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/5 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adro okrągłe (plastik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/5 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j do mopa (drewniany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p z mikrofibry (zapas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a uniwersaln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/10 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szyb (rozpylacz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/500 m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szyb (zapas do rozpylacza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/500 m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do czyszczenia powierzchni drewnianych (aerozol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/300 m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toaletowy (biały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/8 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toaletowy (wkład do pojemnika 19 cm; szary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tykacz do rur w płyni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/500 m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eczko do czyszczeni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/600 m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kawice latex (rozmiary S i M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/100 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ściwo przemysłowe papierowe (celuloza; 2-warstwowe; białe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/200 m bieżącyc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ywak do naczyń (mały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/10 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ywak do naczyń (duży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/5 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uniwersaln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/5 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dło w płynie (do pojemników na mydł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/5 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śmieci (240 l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ka/10 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śmieci (120 l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ka/25 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śmieci (60 l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ka/50 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śmieci (35 l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ka/50 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zek do prania (uniwersalny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/10 k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płukania tkani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/1 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WC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/700 m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tła brzozow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iotka + szufelk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tła na kiju (drewniane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naczyń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/5 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ózek serwisowy (dwa wiadra 25 l; prasa do mopów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kamieniacz do pralki (w płynie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/250 m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do szorowania (żelazko – duża; plastik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czotka do szorowania (z wydłużoną rączką; plastik)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a z mikrofibry (do kurzu, czyszczenia, polerowania, mycia; 4 kolory: niebieski, żółty, zielony, pomarańczowy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mata do mycia podłóg (biała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antybakteryjn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/2 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kawice gospodarcze (różne rozmiary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ik jednorazowy (wkład do pojemnika; "ZZ"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/4 000 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j do mopa płaskieg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p płaski (zapas; 41 cm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do gruntownego czyszczenia w koncentraci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/1 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wytak ogrodowy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ik na mydło w płynie (do 600 ml; białe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ik na papier toaletowy (wkład o średnicy 19 cm; biały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ik na ręczniki jednorazowe (wkład "ZZ"; na 3 opakowania po 200 listków; biały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b/>
          <w:sz w:val="20"/>
          <w:szCs w:val="20"/>
        </w:rPr>
        <w:t>dla części 2</w:t>
      </w:r>
      <w:r>
        <w:rPr>
          <w:rFonts w:cs="Arial" w:ascii="Arial" w:hAnsi="Arial"/>
          <w:sz w:val="20"/>
          <w:szCs w:val="20"/>
        </w:rPr>
        <w:t xml:space="preserve"> (narzędzia i artykuły ogrodnicze) - </w:t>
      </w:r>
      <w:r>
        <w:rPr/>
        <w:t>wykonanie przedmiotu zamówienia, zgodnego z ust. 1 pkt 1 szczegółowego opisu przedmiotu zamówienia stanowiącego załącznik nr 3 do zapytania ofertowego za cenę zgodnie z poniższą tabelą:</w:t>
      </w:r>
    </w:p>
    <w:tbl>
      <w:tblPr>
        <w:tblW w:w="101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1134"/>
        <w:gridCol w:w="709"/>
        <w:gridCol w:w="1288"/>
        <w:gridCol w:w="1418"/>
        <w:gridCol w:w="2381"/>
      </w:tblGrid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kawice robocze (powlekane gumą; różne rozmiar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argonia (do 15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cierpki (do 15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gonie (do 15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emia do kwiatów balkonowy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/20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mia uniwersal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/20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ki do agrowłókniny (100 szt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włóknina (1,1 x 100 m; czarn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szpan (20-30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óża okrywow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odrzew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odendron (10-15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łowiec płożą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ga płożą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berys (30-50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os, wrzos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wuła japońska (20-30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ja 'Danica' (20-30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iona tra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/20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imięt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wenda wąskolist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zisz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owiec ogrod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bki (drewniany trzon; 42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yczka (drewniany trzon; 42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zurki (drewniany trzon; 46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dły do kopania (trzon metalow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ator nożycowy (do cięcia gałęzi o średnicy do 30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patka ogrod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dły gospodarcze (trzon metalowy; 4 zęb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adel (trzon metalow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ogrodowy na bębnie (30 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ewka (plastikowa; 5 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zka tłoczona (udźwig 70 kg; pojemność 80 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zka pojemnik na kółkach (50 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b/>
          <w:sz w:val="20"/>
          <w:szCs w:val="20"/>
        </w:rPr>
        <w:t>dla części 3</w:t>
      </w:r>
      <w:r>
        <w:rPr>
          <w:rFonts w:cs="Arial" w:ascii="Arial" w:hAnsi="Arial"/>
          <w:sz w:val="20"/>
          <w:szCs w:val="20"/>
        </w:rPr>
        <w:t xml:space="preserve"> (artykuły i sprzęt jeździecki) - </w:t>
      </w:r>
      <w:r>
        <w:rPr/>
        <w:t>wykonanie przedmiotu zamówienia, zgodnego z ust. 1 pkt 1 szczegółowego opisu przedmiotu zamówienia stanowiącego załącznik nr 3 do zapytania ofertowego za cenę zgodnie z poniższą tabelą:</w:t>
      </w:r>
    </w:p>
    <w:tbl>
      <w:tblPr>
        <w:tblW w:w="101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1134"/>
        <w:gridCol w:w="709"/>
        <w:gridCol w:w="1429"/>
        <w:gridCol w:w="1418"/>
        <w:gridCol w:w="2381"/>
      </w:tblGrid>
      <w:tr>
        <w:trPr>
          <w:trHeight w:val="6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/ pojemnoś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do czyszczenia ko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t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ią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k (atest; 3-punktowy system regulacji; spełnienie norm certyfikatu CE EN 138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pkt 6 lit. j zapytania ofertowego i wobec powyższego zobowiązujemy się do realizacji zamówień jednostkowych </w:t>
        <w:br/>
        <w:t>w czasie ……. (liczba) godzin od momentu wysłania zamówienia przez Zamawiającego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i terminie wyznaczonym przez Zamawiającego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851" w:right="1106" w:gutter="0" w:header="709" w:top="765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Dostawca lub upełnomocniony przedstawiciel Dost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/>
      <w:drawing>
        <wp:inline distT="0" distB="0" distL="0" distR="0">
          <wp:extent cx="5866765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://www.cis.bipzielonagora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7:00Z</dcterms:created>
  <dc:creator>m_mytkowski</dc:creator>
  <dc:description/>
  <cp:keywords/>
  <dc:language>en-US</dc:language>
  <cp:lastModifiedBy>Magdalena Machowicz</cp:lastModifiedBy>
  <cp:lastPrinted>2017-04-05T12:47:00Z</cp:lastPrinted>
  <dcterms:modified xsi:type="dcterms:W3CDTF">2017-04-05T12:17:00Z</dcterms:modified>
  <cp:revision>2</cp:revision>
  <dc:subject/>
  <dc:title>CZEŚĆ OGÓLNA</dc:title>
</cp:coreProperties>
</file>