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 NIP 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>przeprowadzenie egzaminów sprawdzających potwierdzających kwalifikacje zawodowe dla 18 uczestników projektu pn. „Lepsze jutro”, kształcących się w zawodzie pracownik fizyczny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 złotych brutto (słownie: ........................................................................), za jednego uczestnika przystępującego do egzaminu </w:t>
        <w:br/>
        <w:t>w tym VAT w wysokości ….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/y, że nasza placówka przeprowadziła łącznie …… (ilość) egzamin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nam znany, sprawdzony i przyjęty zakres prac objęty zamówieniem oraz zdoby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spełniam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, KRS/CEiDG), któremu powierzymy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, KRS/CEiDG), któremu powierzymy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do Rejestru Instytucji Szkoleniowych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edytacja Kuratora Oświaty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bipzielonagora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m_mytkowski</dc:creator>
  <dc:description/>
  <cp:keywords/>
  <dc:language>en-US</dc:language>
  <cp:lastModifiedBy>Magdalena Machowicz</cp:lastModifiedBy>
  <cp:lastPrinted>2017-05-03T13:34:00Z</cp:lastPrinted>
  <dcterms:modified xsi:type="dcterms:W3CDTF">2017-05-08T10:52:00Z</dcterms:modified>
  <cp:revision>2</cp:revision>
  <dc:subject/>
  <dc:title>CZEŚĆ OGÓLNA</dc:title>
</cp:coreProperties>
</file>